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ORME MÉDICO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BRE Y APELLIDO:…………………………………..…………….………………….…</w:t>
      </w:r>
    </w:p>
    <w:p>
      <w:pPr>
        <w:pStyle w:val="Normal"/>
        <w:jc w:val="both"/>
        <w:rPr/>
      </w:pPr>
      <w:r>
        <w:rPr>
          <w:rFonts w:cs="Arial" w:ascii="Arial" w:hAnsi="Arial"/>
        </w:rPr>
        <w:t>EDAD: ……………... SEXO: ………...........… FECHA NACIMIENTO:…...../….…/…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GRUPO SANG.: ……………… DNI: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HISTORIA CLÍN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objetivo de este cuestionario consiste en orientar al médico que debe examinarlo antes de participar en las actividades correspondientes al </w:t>
      </w:r>
      <w:r>
        <w:rPr>
          <w:rFonts w:cs="Arial" w:ascii="Arial" w:hAnsi="Arial"/>
          <w:b/>
          <w:sz w:val="22"/>
          <w:szCs w:val="22"/>
        </w:rPr>
        <w:t>Curso de Buceo Deportivo de……..…………………………..</w:t>
      </w:r>
      <w:r>
        <w:rPr>
          <w:rFonts w:cs="Arial" w:ascii="Arial" w:hAnsi="Arial"/>
          <w:sz w:val="22"/>
          <w:szCs w:val="22"/>
        </w:rPr>
        <w:t xml:space="preserve">. Responder afirmativamente a una  pregunta no necesariamente lo descalifica para bucear. Por favor responda las preguntas siguientes sobre su historia médica, pasada o actual, respondiendo  </w:t>
      </w:r>
      <w:r>
        <w:rPr>
          <w:rFonts w:cs="Arial" w:ascii="Arial" w:hAnsi="Arial"/>
          <w:b/>
          <w:sz w:val="22"/>
          <w:szCs w:val="22"/>
        </w:rPr>
        <w:t xml:space="preserve">SI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. Si no está seguro, responda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. La información que usted brinda es totalmente confidencial y será evaluada solamente por el médico responsable del examen, quien además le solicitará los análisis y prácticas médicas que crea necesa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>
          <w:rFonts w:cs="Arial" w:ascii="Arial" w:hAnsi="Arial"/>
        </w:rPr>
        <w:t>-¿Podría estar embarazada o está tratando de estar embarazada?                               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¿Toma con regularidad medicamentos bajo prescripción médica o sin prescripción 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édica? (con la excepción de píldoras anticonceptivas)                                             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¿Tiene más de 45 años de edad y una o más de las siguientes características?        …….</w:t>
      </w:r>
    </w:p>
    <w:p>
      <w:pPr>
        <w:pStyle w:val="Normal"/>
        <w:ind w:lef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ma actualmente pipa, tabaco o cigarrillos                                                              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iene alto nivel de colesterol                                                                                      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iene antecedentes en la familia de ataques cardíacos o accidentes cerebro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sculares (embolia)                                                                                                  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¿Ha tenido alguna vez o tiene actualm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asma, o jadea al respirar, o jadea al hacer ejercicios?                                                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ataques frecuentes o severos de fiebre del heno o alergia?                                       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catarros, sinusitis o bronquitis frecuentes?                                                                 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algún tipo de enfermedad pulmonar?                                                                         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neumotórax (pulmones en colapso)?                                                                          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ha sido operado del tórax?                                                                                          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claustrofobia o agorafobia (temor a espacios cerrados o abiertos)?                           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problemas de salud relacionados con el comportamiento?                                         .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epilepsia, ataque de epilepsia, convulsiones o toma medicamentos para evitarlos?  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dolores de cabeza migrañosos recurrentes o toma medicamentos para evitarlos?    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cedentes de privaciones de sentido o desmayo (perdida d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ocimiento total/parcial)?                                                                                         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padece frecuentemente de mareos (mareo en el mar, en el auto   móvil, etc)           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ha tenido accidentes de buceo o aeroembolismo?                                                     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ha padecido de problemas recurrentes de columna?                                                  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ha sido operado por problemas de la columna?                                                           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antecedentes de diabetes?                                                                                          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ha padecido de problemas en la columna, en los brazos o en las pierna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spués de una cirugía, una lesión o una fractura?                                                    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apacidad para desarrollar ejercicios moderados (ejemplo: caminar mil metros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 12 minutos)?                                                                                                           ..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padecido de alta presión arterial o toma medicamentos par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trolar la presión arterial?                                                                                        .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ha padecido de enfermedades del corazón?                                                              ..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ha padecido de ataques cardíacos?                                                                            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ha padecido de angina o ha sido operado del corazón o de los vasos sanguíneos? .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ha sido operado por problemas de los oídos o senos frontales?                               ..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padecido de alguna enfermedad de los oídos, pérdida de l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udición o tiene problemas con el equilibrio?                                                              .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padecido de problemas de compensación (se le “tapan” los oídos cuando viaja 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en avión o por las montañas)?                                                                                    .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-160" w:hanging="240"/>
        <w:jc w:val="both"/>
        <w:rPr/>
      </w:pPr>
      <w:r>
        <w:rPr>
          <w:rFonts w:cs="Arial" w:ascii="Arial" w:hAnsi="Arial"/>
        </w:rPr>
        <w:t>tiene antecedentes de hemorragias u otra enfermedad  sanguínea?                       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ha padecido de algún tipo de hernia?                                                                         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ha padecido de úlceras o ha sido operado de úlcera?                                               ..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ha tenido una colostomía?                                                                                           .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tiene antecedentes de abuso de drogas o alcohol?                                                    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información que he proporcionado sobre mi historia médica es exacta a mi mejor saber y entend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Firma del Aspirante: …………………………..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Aclaración: …………………………..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D.N.I.: …………………………..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HABILITACIÓN MÉDIC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deja constancia que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D.N.I. …………………………. se encuentra en correcta condición médica y apto para la práctica del buceo deportivo dentro del nivel individual dejando bajo exclusiva responsabilidad del deportista aquella prácticas consideradas de alto ries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PROFESIONAL MÉDICO: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REALIZACIÓN:…./……/…… LUGAR: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buzoscordob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0005</wp:posOffset>
          </wp:positionH>
          <wp:positionV relativeFrom="paragraph">
            <wp:posOffset>-272415</wp:posOffset>
          </wp:positionV>
          <wp:extent cx="655955" cy="646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1565" cy="5454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20:00Z</dcterms:created>
  <dc:creator>EDUARDO DE CELIS</dc:creator>
  <dc:description/>
  <dc:language>en-US</dc:language>
  <cp:lastModifiedBy>Next</cp:lastModifiedBy>
  <dcterms:modified xsi:type="dcterms:W3CDTF">2013-05-09T13:22:00Z</dcterms:modified>
  <cp:revision>3</cp:revision>
  <dc:subject/>
  <dc:title>INFORMACION PARA EL ASPIRANTE</dc:title>
</cp:coreProperties>
</file>