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DERACIÓN ARGENTINA DE ACTIVIDADES SUBACUÁTICA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1482090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  <w:drawing>
                                      <wp:inline distT="0" distB="0" distL="0" distR="0">
                                        <wp:extent cx="1297305" cy="64833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3" r="-1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58.35pt;mso-wrap-distance-left:9.05pt;mso-wrap-distance-right:9.05pt;mso-wrap-distance-top:0pt;mso-wrap-distance-bottom:0pt;margin-top:-54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297305" cy="64833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EADOR DEPORTIVO FAAS - DATOS PERSONALES - LEGAJ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li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ragraph">
                  <wp:posOffset>42545</wp:posOffset>
                </wp:positionV>
                <wp:extent cx="1211580" cy="1141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CA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9.85pt;mso-wrap-distance-left:7.05pt;mso-wrap-distance-right:7.05pt;mso-wrap-distance-top:0pt;mso-wrap-distance-bottom:0pt;margin-top:3.35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 CA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mb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. de identidad:                                     Fecha de Nac.:       /    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-1062" w:hanging="0"/>
        <w:jc w:val="both"/>
        <w:rPr>
          <w:b/>
          <w:b/>
        </w:rPr>
      </w:pPr>
      <w:r>
        <w:rPr>
          <w:b/>
        </w:rPr>
        <w:t>Localidad:                                           Prov.:                           C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62" w:hanging="0"/>
        <w:jc w:val="both"/>
        <w:rPr>
          <w:b/>
          <w:b/>
        </w:rPr>
      </w:pPr>
      <w:r>
        <w:rPr>
          <w:b/>
        </w:rPr>
        <w:t>Tel.:                                                  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62" w:hanging="0"/>
        <w:jc w:val="both"/>
        <w:rPr>
          <w:b/>
          <w:b/>
        </w:rPr>
      </w:pPr>
      <w:r>
        <w:rPr>
          <w:b/>
        </w:rPr>
        <w:t xml:space="preserve">Grupo Sang.:       Factor:                   Entidad gestora: </w:t>
      </w:r>
    </w:p>
    <w:p>
      <w:pPr>
        <w:pStyle w:val="Normal"/>
        <w:ind w:right="-10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62" w:hanging="0"/>
        <w:jc w:val="both"/>
        <w:rPr>
          <w:b/>
          <w:b/>
        </w:rPr>
      </w:pPr>
      <w:r>
        <w:rPr>
          <w:b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ADRO PARA LLENAR POR F.A.A.S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ones y cambio de categorías: adjuntar fotocopia de brevet vencido o anterior (lado FAA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01"/>
        <w:gridCol w:w="1517"/>
        <w:gridCol w:w="2175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EMIS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F.A.A.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C.M.A.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IDAD ACT. </w:t>
            </w:r>
            <w:r>
              <w:rPr>
                <w:b/>
                <w:sz w:val="22"/>
                <w:szCs w:val="22"/>
              </w:rPr>
              <w:t>(Nombre y N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STRE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STRELL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STRELL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29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  <w:u w:val="single"/>
              </w:rPr>
              <w:t>DECLARACIÓN JURAD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datos consignados son el fiel reflejo de la realidad. La entidad  gestora es la responsable de avalar y mantener actualizados los mismos informando los cambi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…………………………                                                                  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irma del Interesado                                                                      Responsable Entida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claración                                                                                     Firma y  Sell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Fecha:      /    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9:00Z</dcterms:created>
  <dc:creator>EDUARDO DE CELIS</dc:creator>
  <dc:description/>
  <cp:keywords/>
  <dc:language>en-US</dc:language>
  <cp:lastModifiedBy>Francisco Lacase</cp:lastModifiedBy>
  <dcterms:modified xsi:type="dcterms:W3CDTF">2011-07-15T15:24:00Z</dcterms:modified>
  <cp:revision>8</cp:revision>
  <dc:subject/>
  <dc:title/>
</cp:coreProperties>
</file>